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794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14 ма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Вайс Юрия Юрьевича, </w:t>
      </w:r>
      <w:r>
        <w:rPr>
          <w:rStyle w:val="CatUserDefinedgrp4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4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44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йс Ю.Ю. 19.04.2025 в 14 час. 15 мин. на автодороге тракт Югорский, д. 5 г. Сургута ХМАО-Югры, в нарушение п.1 ОП ПДД РФ, управлял транспортным средством Ниссан Ноут г/н </w:t>
      </w:r>
      <w:r>
        <w:rPr>
          <w:rStyle w:val="CatUserDefinedgrp4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 - повторное совершение административного правонарушения, предусмотренного частью 1 статьи 12.1 КоАП РФ (управление транспортным средством, не зарегистрированным в установленном порядке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айс Ю.Ю. вину признал, ходатайств не заявил, пояснил, что обстоятельства правонарушения в материалах дела зафиксированы верно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го Вайс Ю.Ю. 19.04.2025 в 14 час. 15 мин. на автодороге тракт Югорский, д. 5 г. Сургута ХМАО-Югры, в нарушение п.1 ОП ПДД РФ, управлял транспортным средством Ниссан Ноут г/н </w:t>
      </w:r>
      <w:r>
        <w:rPr>
          <w:rStyle w:val="CatUserDefinedgrp45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; объяснениями Вайс Ю.Ю., согласно которым приобрел транспортное средство в конце марта 2025г., о том что транспортное средств снято с учета не знал, поставить на учет в ближайшее время; карточкой учета ТС, согласно которой ТС Ниссан Ноут г/н </w:t>
      </w:r>
      <w:r>
        <w:rPr>
          <w:rStyle w:val="CatUserDefinedgrp45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нято с учета 18.03.2025 в связи с продажей другому лицу по ДКП от 07.03.2025; рапортом сотрудника полиции; копией постановления по делу об административном правонарушении № 18810086220003413713 от 01.09.2024 о  привлечении Вайс Ю.Ю. по ч. 1 ст. 12.1 КоАП РФ и назначении наказания в виде штрафа в размере 600 рублей, вступившего в законную силу 12.09.2024, штраф оплачен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арточка операции с ВУ; список нарушений; определение о передач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авонарушение, предусмотренное частью 1 статьи 12.1 Кодекса Российской Федерации об административных правонарушениях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ередача транспортного средства, не зарегистрированного в установленном порядке в собственность иному лицу, при доказанности факта управления таким транспортным средством, не исключает наличие в действиях водителя состава административного правонарушения, предусмотренного частью 1 статьи 12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в соответствии со ст.4.2 КоАП РФ, судом не установлено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1.1 ст. 12.1, ст. 29.10 Кодекса РФ об административных правонарушениях, мировой судья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Вайс Юрия Юрьевича виновным в совершении административного правонарушения, предусмотренного ч. 1.1 ст. 12.1 КоАП РФ и подвергнуть его наказанию в виде административного штрафа в размере 5 000 рублей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8346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8">
    <w:name w:val="cat-UserDefined grp-41 rplc-8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43rplc15">
    <w:name w:val="cat-UserDefined grp-43 rplc-15"/>
    <w:basedOn w:val="DefaultParagraphFont"/>
    <w:qFormat/>
    <w:rPr/>
  </w:style>
  <w:style w:type="character" w:styleId="CatUserDefinedgrp44rplc17">
    <w:name w:val="cat-UserDefined grp-44 rplc-17"/>
    <w:basedOn w:val="DefaultParagraphFont"/>
    <w:qFormat/>
    <w:rPr/>
  </w:style>
  <w:style w:type="character" w:styleId="CatUserDefinedgrp45rplc27">
    <w:name w:val="cat-UserDefined grp-45 rplc-27"/>
    <w:basedOn w:val="DefaultParagraphFont"/>
    <w:qFormat/>
    <w:rPr/>
  </w:style>
  <w:style w:type="character" w:styleId="CatUserDefinedgrp45rplc38">
    <w:name w:val="cat-UserDefined grp-45 rplc-38"/>
    <w:basedOn w:val="DefaultParagraphFont"/>
    <w:qFormat/>
    <w:rPr/>
  </w:style>
  <w:style w:type="character" w:styleId="CatUserDefinedgrp45rplc43">
    <w:name w:val="cat-UserDefined grp-45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